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ałącznik nr 3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ŚWIADCZENIE UCZESTNIKA PROJEKTU*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DOŚWIADCZENIA W ZAKRESIE PROWADZENIA MEDIACJI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a/-y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  <w:sz w:val="24"/>
          <w:szCs w:val="24"/>
        </w:rPr>
        <w:t>Nr PESEL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posiadam doświadczenia w zakresie prowadzenia mediacji sądowych i/lub pozasądowych,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jestem wpisana/y na listę mediatorów jakiegokolwiek ośrodka mediacyjnego,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jestem wpisana/y na żadną listę stałych mediatorów prowadzoną przez Prezesa Sądu Okręgowego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-567" w:firstLine="425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Uczestnika projekt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Projekt „Upowszechnienie alternatywnych metod rozwiązywania sporów poprzez podniesienie kompetencji mediatorów, utworzenie Krajowego Rejestru Mediatorów (KRM) oraz działania informacyjn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8001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82980" cy="98298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9:00Z</dcterms:created>
  <dc:creator>iza</dc:creator>
  <dc:description/>
  <cp:keywords/>
  <dc:language>en-US</dc:language>
  <cp:lastModifiedBy>Agnieszka Siedlecka</cp:lastModifiedBy>
  <dcterms:modified xsi:type="dcterms:W3CDTF">2022-07-06T07:59:00Z</dcterms:modified>
  <cp:revision>2</cp:revision>
  <dc:subject/>
  <dc:title>DEKLARACJA UCZESTNICTWA W PROJEKCIE</dc:title>
</cp:coreProperties>
</file>