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limitowaną liczba uczestników pn. „Mediacja pracowni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4 lipca 2022 r.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4.07.2022 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4.07.2022 r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dokładną nazwę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nielimitowaną liczba uczestników pn. „Mediacja pracowni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rejestracja@cammediacje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2430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24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9:00Z</dcterms:created>
  <dc:creator>iza</dc:creator>
  <dc:description/>
  <cp:keywords/>
  <dc:language>en-US</dc:language>
  <cp:lastModifiedBy>Adam Dżumaga</cp:lastModifiedBy>
  <dcterms:modified xsi:type="dcterms:W3CDTF">2022-06-08T12:39:00Z</dcterms:modified>
  <cp:revision>2</cp:revision>
  <dc:subject/>
  <dc:title>DEKLARACJA UCZESTNICTWA W PROJEKCIE</dc:title>
</cp:coreProperties>
</file>