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NA SZKOLENI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mat: Webinar z nielimitowaną liczba uczestników pn. „Mediacja gospodarcza i e-mediacja”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e: on-lin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in: 22 lipca 2022 r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PROJEK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umow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R.02.17.00-00-0001/20-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beneficjen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erstwo Sprawiedliwośc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tnera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federacja Lewiat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 – 31.08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o uczestniku szkolenia – do wypełnienia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W miejscach wyboru proszę zaznaczyć X prawidłową odpowiedź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/>
        <w:t>Zakres danych objętych niniejszym formularzem wynika z konieczności realizacji założeń Programu Operacyjnego Wiedza Edukacja Rozwój 2014-20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 uczestnika projektu otrzymującego wsparcie – indywidualni i pracownicy instytucji (należy podać dane dot. adresu prywatneg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iek w chwili przystąpienia do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łe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biet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ężczy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 i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ica, numer budynku, numer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e-mail (należy podać dane dot. adres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 (należy podać dane dot. telefon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ształcenie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ższ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lice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nadgimnazjalne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Gimnazj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dstaw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rozpoczęcia udziału w projekcie (data rozpoczęc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.07.2022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zakończenia udziału w projekcie (data zakończen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2.07.2022 r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us osoby na rynku pracy w chwili przystąpienia do projektu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pracuj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niezarejestrowana </w:t>
              <w:br/>
              <w:t xml:space="preserve">w ewidencji urzędów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zarejestrowana </w:t>
              <w:br/>
              <w:t>w ewidencji urzędó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soba bierna zawod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acująca w administracji 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administracji samo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Inne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organizacji poza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MMŚP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owadząca działalność na własny rachunek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dużym przedsiębio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ywany zawód (zaznac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truktor praktycznej nauk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ogó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ochron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luczowy pracownik instytucji pomocy </w:t>
              <w:br/>
              <w:t>i integracj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zkolnictwa wyżs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wspierania rodziny i pieczy zastęp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ośrodka wsparcia ekonomi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Pracownik poradni psychologiczno - 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ol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trudniony w (prosimy wpisać pełną nazwę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</w:rPr>
              <w:t>Status uczestnika projektu w chwili przystąpienia do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należąca do mniejszości narodowej, migrant, osoba obcego poch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 xml:space="preserve">Osoba bezdomna lub dotknięta wykluczeniem </w:t>
              <w:br/>
              <w:t>z dostępu do mieszk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z orzeczoną niepełnosprawności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*W związku z orzeczoną niepełnosprawnością zgłaszam potrzebę dostosowania szkolenia (w jaki sposób?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w innej, niekorzystnej sytuacji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ODUŁY SZKOLENIOWE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żej proszę wybrać szkolenie, którym jest Pan/Pani zainteresowana </w:t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nie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WARUNKI UCZESTNICTWA W SZKOLENIU: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rzesłanie wypełnionego i podpisanego formularza zgłoszeniowego na szkolenie</w:t>
      </w:r>
      <w:r>
        <w:rPr>
          <w:bCs/>
          <w:sz w:val="24"/>
          <w:szCs w:val="24"/>
        </w:rPr>
        <w:t>: Webinar z nielimitowaną liczbą uczestników pn. „Mediacja gospodarcza i e-mediacja”</w:t>
      </w:r>
    </w:p>
    <w:p>
      <w:pPr>
        <w:pStyle w:val="Normal"/>
        <w:spacing w:lineRule="auto" w:line="240"/>
        <w:rPr/>
      </w:pPr>
      <w:r>
        <w:rPr/>
        <w:t>- pocztą tradycyjną na adres: Konfederacja Lewiatan, ul. Zbyszka Cybulskiego 3, 00-727 Warszawa lub</w:t>
      </w:r>
    </w:p>
    <w:p>
      <w:pPr>
        <w:pStyle w:val="Normal"/>
        <w:spacing w:lineRule="auto" w:line="240"/>
        <w:rPr/>
      </w:pPr>
      <w:r>
        <w:rPr/>
        <w:t>- złożenie ww. dokumentów osobiście w siedzibie jw.;</w:t>
      </w:r>
    </w:p>
    <w:p>
      <w:pPr>
        <w:pStyle w:val="Normal"/>
        <w:spacing w:lineRule="auto" w:line="240"/>
        <w:rPr/>
      </w:pPr>
      <w:r>
        <w:rPr/>
        <w:t>- na adres e-mail: mediacje@konfederacjalewiatan.pl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egulamin rekrutacji uczestników projektu znajduje się na stronie internetowej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konfederacjalewiatan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cammediacje.pl</w:t>
        </w:r>
      </w:hyperlink>
    </w:p>
    <w:p>
      <w:pPr>
        <w:pStyle w:val="Normal"/>
        <w:spacing w:lineRule="auto" w:line="240"/>
        <w:rPr>
          <w:sz w:val="18"/>
          <w:szCs w:val="18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Udział jest bezpłatny</w:t>
      </w:r>
      <w:ins w:id="0" w:author="Wydział ds. Mediacji  (DSF-VII)" w:date="2021-04-09T11:06:00Z">
        <w:r>
          <w:rPr/>
          <w:t xml:space="preserve"> </w:t>
        </w:r>
      </w:ins>
    </w:p>
    <w:p>
      <w:pPr>
        <w:pStyle w:val="Normal"/>
        <w:spacing w:lineRule="auto" w:line="240"/>
        <w:ind w:firstLine="3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Czytelny podpis Uczestnika Projektu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Świadomy/a odpowiedzialności za składanie oświadczeń niezgodnych z prawdą potwierdzam, że powyższe dane są zgodne ze stanem faktycznym i prawny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     Podpis Kandydata/Kandydat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softHyphen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715" cy="1059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deracjalewiatan.pl/" TargetMode="External"/><Relationship Id="rId3" Type="http://schemas.openxmlformats.org/officeDocument/2006/relationships/hyperlink" Target="http://www.cammediacj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5:00Z</dcterms:created>
  <dc:creator>iza</dc:creator>
  <dc:description/>
  <cp:keywords/>
  <dc:language>en-US</dc:language>
  <cp:lastModifiedBy>Adam Dżumaga</cp:lastModifiedBy>
  <dcterms:modified xsi:type="dcterms:W3CDTF">2022-07-07T12:20:00Z</dcterms:modified>
  <cp:revision>4</cp:revision>
  <dc:subject/>
  <dc:title>DEKLARACJA UCZESTNICTWA W PROJEKCIE</dc:title>
</cp:coreProperties>
</file>