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A NA SZKOLENI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mat: Szkolenie 24-godzinne przygotowujące do walidacji dla kwalifikacji „Prowadzenie mediacji Sądowych i pozasądowych w sprawach cywilnych” oraz przystąpienie do walidacji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>Miejsce: Opole + onlin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Termin: </w:t>
      </w:r>
      <w:r>
        <w:rPr>
          <w:rStyle w:val="StrongEmphasis"/>
          <w:color w:val="1B1B1B"/>
          <w:u w:val="single"/>
        </w:rPr>
        <w:t>20, 21 stycznia 2023 r. (stacjonarnie), 23 stycznia 2023 r.  (online)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59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DANE PROJEKTU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umow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R.02.17.00-00-0001/20-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zwa beneficjent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nisterstwo Sprawiedliwośc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tnera projek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federacja Lewiata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ytuł projek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szechnienie alternatywnych metod rozwiązywania sporów poprzez podniesienie kompetencji mediatorów, utworzenie Krajowego Rejestru Mediatorów (KRM) oraz działania informacyjn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kres realizacji projek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6.2020 – 31.08.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highlight w:val="yellow"/>
          <w:u w:val="single"/>
        </w:rPr>
        <w:t>Informacje o uczestniku szkolenia – do wypełnienia (NALEŻY WYPEŁNIĆ WSZYSTKIE POLA):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UWAGA: W miejscach wyboru proszę zaznaczyć X prawidłową odpowiedź.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/>
        <w:t>Zakres danych objętych niniejszym formularzem wynika z konieczności realizacji założeń Programu Operacyjnego Wiedza Edukacja Rozwój 2014-2020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181"/>
        <w:gridCol w:w="425"/>
        <w:gridCol w:w="4536"/>
        <w:gridCol w:w="70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FFFFFF"/>
              </w:rPr>
              <w:t>Dane uczestnika projektu otrzymującego wsparcie – indywidualni i pracownicy instytucji (należy podać dane dot. adresu prywatnego)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ię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isk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SEL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iek w chwili przystąpienia do projektu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łeć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Kobieta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Mężczyzna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ojewództw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wia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min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ejscowość i kod pocztow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ica, numer budynku, numer lokalu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dres e-mail (należy podać dane dot. adresu prywatnego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 kontaktowy (należy podać dane dot. telefonu prywatnego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kształcenie (zaznacz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Wyższ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licealn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nadgimnazjalne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Gimnazjaln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dstawow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rozpoczęcia udziału w projekcie (data rozpoczęcia szkoleń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.01.2023 r.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zakończenia udziału w projekcie (data zakończenia szkoleń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23.01.2023 r. 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tus osoby na rynku pracy w chwili przystąpienia do projektu (zaznacz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soba pracują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soba bezrobotna, niezarejestrowana </w:t>
              <w:br/>
              <w:t xml:space="preserve">w ewidencji urzędów pra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soba bezrobotna, zarejestrowana </w:t>
              <w:br/>
              <w:t>w ewidencji urzędów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soba bierna zawodowo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 tym (zaznacz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Pracująca w administracji rządowej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administracji samorządowej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Inne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organizacji pozarządowej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MMŚP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owadząca działalność na własny rachunek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dużym przedsiębiorst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konywany zawód (zaznacz)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Instruktor praktycznej nauki zawo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uczyciel kształcenia ogó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uczyciel kształcenia zawod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systemu ochrony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Kluczowy pracownik instytucji pomocy </w:t>
              <w:br/>
              <w:t>i integracji społe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rynku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szkolnictwa wyższ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systemu wspierania rodziny i pieczy zastępcz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ośrodka wsparcia ekonomii społe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Pracownik poradni psychologiczno -  pedagog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Rolni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Inn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trudniony w (prosimy wpisać pełną nazwę)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Zgłaszam zapotrzebowanie na nocleg </w:t>
              <w:br/>
              <w:t>(w przypadku osób, których miejsce zamieszkania jest oddalone o min. 50 km od miejsca szkoleni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TAK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szę o zapewnienie specjalnego wyżywieni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AK (jakiego?) …………………………………………………………..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</w:rPr>
              <w:t>Status uczestnika projektu w chwili przystąpienia do projektu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Osoba należąca do mniejszości narodowej, migrant, osoba obcego pochodzeni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owa podania informacji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 xml:space="preserve">Osoba bezdomna lub dotknięta wykluczeniem </w:t>
              <w:br/>
              <w:t>z dostępu do mieszkań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Osoba z orzeczoną niepełnosprawnością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owa podania informacji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*W związku z orzeczoną niepełnosprawnością zgłaszam potrzebę dostosowania szkolenia (w jaki sposób?)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Osoba w innej, niekorzystnej sytuacji społecznej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owa podania informacji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MODUŁY SZKOLENIOWE 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niżej proszę wybrać szkolenie, którym jest Pan/Pani zainteresowana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kolenie 24-godzinne</w:t>
            </w:r>
          </w:p>
        </w:tc>
        <w:tc>
          <w:tcPr>
            <w:tcW w:w="4961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X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trike/>
              </w:rPr>
              <w:t>Szkolenie 80-godzinne</w:t>
            </w:r>
          </w:p>
        </w:tc>
        <w:tc>
          <w:tcPr>
            <w:tcW w:w="4961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highlight w:val="yellow"/>
          <w:u w:val="single"/>
        </w:rPr>
        <w:t>WARUNKI UCZESTNICTWA W SZKOLENIU:</w:t>
      </w:r>
      <w:r>
        <w:rPr>
          <w:b/>
          <w:u w:val="single"/>
        </w:rPr>
        <w:br/>
        <w:t>Krok 1: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b/>
          <w:u w:val="single"/>
        </w:rPr>
        <w:t xml:space="preserve">Rejestracja online pod adresem:  </w:t>
      </w:r>
      <w:hyperlink r:id="rId2" w:tgtFrame="_blank">
        <w:r>
          <w:rPr>
            <w:rStyle w:val="InternetLink"/>
            <w:rFonts w:cs="Open Sans" w:ascii="Open Sans" w:hAnsi="Open Sans"/>
            <w:color w:val="62CB31"/>
            <w:sz w:val="20"/>
            <w:szCs w:val="20"/>
            <w:shd w:fill="FFFFFF" w:val="clear"/>
          </w:rPr>
          <w:t>http://ikongr.es/c/opFpAjzo</w:t>
        </w:r>
      </w:hyperlink>
      <w:r>
        <w:rPr>
          <w:sz w:val="24"/>
          <w:szCs w:val="24"/>
          <w:lang w:eastAsia="pl-PL"/>
        </w:rPr>
        <w:b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Krok 2: </w:t>
      </w:r>
    </w:p>
    <w:p>
      <w:pPr>
        <w:pStyle w:val="Normal"/>
        <w:spacing w:lineRule="auto" w:line="240"/>
        <w:rPr/>
      </w:pPr>
      <w:r>
        <w:rPr/>
        <w:t xml:space="preserve">Przesłanie tradycyjną pocztą lub dostarczenie osobiście na adres: Konfederacja Lewiatan, ul. Zbyszka Cybulskiego 3, 00-727 Warszawa z dopiskiem </w:t>
      </w:r>
      <w:r>
        <w:rPr>
          <w:b/>
          <w:highlight w:val="yellow"/>
        </w:rPr>
        <w:t>Szkolenie KRM</w:t>
      </w:r>
      <w:r>
        <w:rPr/>
        <w:t xml:space="preserve"> wypełnionego i podpisanego niniejszego formularza zgłoszeniowego wraz z kompletem pozostałych dokumentów aplikacyjnych (1.  podpisanego oświadczenia uczestnika projektu-RODO, 2. wypełnionego i podpisanego oświadczenia uczestnika projektu - Doświadczenie mediacyjne, 3. wypełnionej i podpisanej umowy o uczestnictwo w szkoleniu przygotowującym do walidacji i w walidacji w ramach kwalifikacji „Prowadzenie mediacji sądowych i pozasądowych w sprawach cywilnych” – w 2 egz., 4. kserokopii świadectwa dojrzałości lub dyplomu ukończenia studiów wyższych). </w:t>
      </w:r>
      <w:r>
        <w:rPr>
          <w:highlight w:val="yellow"/>
        </w:rPr>
        <w:t>Dokumenty do pobrania dostępne są na stronie:</w:t>
      </w:r>
      <w:r>
        <w:rPr/>
        <w:t xml:space="preserve"> </w:t>
      </w:r>
      <w:hyperlink r:id="rId3">
        <w:r>
          <w:rPr>
            <w:rStyle w:val="InternetLink"/>
          </w:rPr>
          <w:t>https://tiny.pl/w5szb</w:t>
        </w:r>
      </w:hyperlink>
      <w:r>
        <w:rPr/>
        <w:b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Termin przyjmowania zgłoszeń – najpóźniej do dnia </w:t>
      </w:r>
      <w:r>
        <w:rPr>
          <w:u w:val="single"/>
        </w:rPr>
        <w:t>15.01.2023 r.</w:t>
      </w:r>
      <w:r>
        <w:rPr/>
        <w:t xml:space="preserve"> lub do wyczerpania miejsc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Regulamin rekrutacji uczestników projektu znajduje się na stronie internetowej:</w:t>
      </w:r>
    </w:p>
    <w:p>
      <w:pPr>
        <w:pStyle w:val="Normal"/>
        <w:spacing w:lineRule="auto" w:line="240"/>
        <w:rPr/>
      </w:pPr>
      <w:hyperlink r:id="rId4">
        <w:r>
          <w:rPr>
            <w:rStyle w:val="InternetLink"/>
          </w:rPr>
          <w:t>https://tiny.pl/96nrj</w:t>
        </w:r>
      </w:hyperlink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Uwaga: liczba miejsc ograniczona (do 25 osób).</w:t>
      </w:r>
    </w:p>
    <w:p>
      <w:pPr>
        <w:pStyle w:val="Normal"/>
        <w:spacing w:lineRule="auto" w:line="240"/>
        <w:rPr>
          <w:sz w:val="18"/>
          <w:szCs w:val="18"/>
        </w:rPr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Udział jest bezpłatny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                                                                                     ….…………………………..…………………………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Miejscowość, data                                                                                           Czytelny podpis Uczestnika Projektu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Świadomy/a odpowiedzialności za składanie oświadczeń niezgodnych z prawdą potwierdzam, że powyższe dane są zgodne ze stanem faktycznym i prawnym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                                                                                     ….…………………………..………………………….</w:t>
      </w:r>
    </w:p>
    <w:p>
      <w:pPr>
        <w:pStyle w:val="Normal"/>
        <w:spacing w:lineRule="auto" w:line="240" w:before="0" w:after="200"/>
        <w:rPr/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Miejscowość, data                                                                                                Podpis Kandydata/Kandydatki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10" w:top="1701" w:footer="85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color w:val="000000"/>
        <w:sz w:val="24"/>
        <w:szCs w:val="24"/>
        <w:lang w:eastAsia="pl-PL"/>
      </w:rPr>
    </w:pPr>
    <w:r>
      <w:rPr>
        <w:lang w:val="en-US" w:eastAsia="en-US"/>
      </w:rPr>
      <w:softHyphen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6715" cy="10585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66715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kongr.es/c/opFpAjzo" TargetMode="External"/><Relationship Id="rId3" Type="http://schemas.openxmlformats.org/officeDocument/2006/relationships/hyperlink" Target="https://tiny.pl/w5szb" TargetMode="External"/><Relationship Id="rId4" Type="http://schemas.openxmlformats.org/officeDocument/2006/relationships/hyperlink" Target="https://tiny.pl/96nr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10:00Z</dcterms:created>
  <dc:creator>iza</dc:creator>
  <dc:description/>
  <cp:keywords/>
  <dc:language>en-US</dc:language>
  <cp:lastModifiedBy>Adam Dżumaga</cp:lastModifiedBy>
  <dcterms:modified xsi:type="dcterms:W3CDTF">2022-12-19T10:25:00Z</dcterms:modified>
  <cp:revision>6</cp:revision>
  <dc:subject/>
  <dc:title>DEKLARACJA UCZESTNICTWA W PROJEKCIE</dc:title>
</cp:coreProperties>
</file>