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NA SZKOLE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mat: Szkolenie 24-godzinne przygotowujące do walidacji dla kwalifikacji „Prowadzenie mediacji Sądowych i pozasądowych w sprawach cywilnych” oraz przystąpienie do walidacji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Miejsce: Katowice + onli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Termin: </w:t>
      </w:r>
      <w:r>
        <w:rPr>
          <w:rStyle w:val="StrongEmphasis"/>
          <w:color w:val="1B1B1B"/>
          <w:u w:val="single"/>
        </w:rPr>
        <w:t>3, 4 marca 2023 r. (stacjonarnie), 5 marca 2023 r.  (online)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PROJEK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umow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R.02.17.00-00-0001/20-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beneficjen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stwo Sprawiedliwośc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tnera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federacja Lewiat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 – 31.08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highlight w:val="yellow"/>
          <w:u w:val="single"/>
        </w:rPr>
        <w:t>Informacje o uczestniku szkolenia – do wypełnienia (NALEŻY WYPEŁNIĆ WSZYSTKIE POLA)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W miejscach wyboru proszę zaznaczyć X prawidłową odpowiedź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/>
        <w:t>Zakres danych objętych niniejszym formularzem wynika z konieczności realizacji założeń Programu Operacyjnego Wiedza Edukacja Rozwój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81"/>
        <w:gridCol w:w="425"/>
        <w:gridCol w:w="4536"/>
        <w:gridCol w:w="70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FFFF"/>
              </w:rPr>
              <w:t>Dane uczestnika projektu otrzymującego wsparcie – indywidualni i pracownicy instytucji (należy podać dane dot. adresu prywatnego)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ek w chwili przystąpienia do projekt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biet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ężczyzn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 i kod pocztow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ica, numer budynku, numer lokal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e-mail (należy podać dane dot. adresu prywatnego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 (należy podać dane dot. telefonu prywatnego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ształcenie (zaznacz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ższ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lice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nadgimnazjalne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imnazj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dstawow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rozpoczęcia udziału w projekcie (data rozpoczęcia szkoleń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3.03.2023 r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zakończenia udziału w projekcie (data zakończenia szkoleń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5.03.2023 r.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osoby na rynku pracy w chwili przystąpienia do projektu (zaznacz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pracuj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niezarejestrowana </w:t>
              <w:br/>
              <w:t xml:space="preserve">w ewidencji urzędów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zarejestrowana </w:t>
              <w:br/>
              <w:t>w ewidencji urzędó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soba bierna zawodowo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 (zaznacz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acująca w administracji 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administracji samo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ne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organizacji poza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MMŚP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owadząca działalność na własny rachunek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dużym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ywany zawód (zaznacz)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truktor praktycznej nauk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ogó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ochron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zkolnictwa wyżs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wspierania rodziny i pieczy zastęp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ośrodka wsparcia ekonomi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racownik poradni psychologiczno - 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ol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n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trudniony w (prosimy wpisać pełną nazwę)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głaszam zapotrzebowanie na nocleg </w:t>
              <w:br/>
              <w:t>(w przypadku osób, których miejsce zamieszkania jest oddalone o min. 50 km od miejsca szkoleni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TAK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szę o zapewnienie specjalnego wyżywie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 (jakiego?) ………………………………………………………….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</w:rPr>
              <w:t>Status uczestnika projektu w chwili przystąpienia do projektu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należąca do mniejszości narodowej, migrant, osoba obcego pochodze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 xml:space="preserve">Osoba bezdomna lub dotknięta wykluczeniem </w:t>
              <w:br/>
              <w:t>z dostępu do mieszkań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z orzeczoną niepełnosprawnością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*W związku z orzeczoną niepełnosprawnością zgłaszam potrzebę dostosowania szkolenia (w jaki sposób?)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w innej, niekorzystnej sytuacji społecznej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DUŁY SZKOLENIOWE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żej proszę wybrać szkolenie, którym jest Pan/Pani zainteresowana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24-godzinne</w:t>
            </w:r>
          </w:p>
        </w:tc>
        <w:tc>
          <w:tcPr>
            <w:tcW w:w="4961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X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trike/>
              </w:rPr>
              <w:t>Szkolenie 80-godzinne</w:t>
            </w:r>
          </w:p>
        </w:tc>
        <w:tc>
          <w:tcPr>
            <w:tcW w:w="4961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highlight w:val="yellow"/>
          <w:u w:val="single"/>
        </w:rPr>
        <w:t>WARUNKI UCZESTNICTWA W SZKOLENIU:</w:t>
      </w:r>
      <w:r>
        <w:rPr>
          <w:b/>
          <w:u w:val="single"/>
        </w:rPr>
        <w:br/>
        <w:t>Krok 1: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b/>
          <w:u w:val="single"/>
        </w:rPr>
        <w:t xml:space="preserve">Rejestracja online pod adresem: </w:t>
      </w:r>
      <w:hyperlink r:id="rId2" w:tgtFrame="_blank">
        <w:r>
          <w:rPr>
            <w:rStyle w:val="InternetLink"/>
            <w:rFonts w:cs="Lato" w:ascii="Lato" w:hAnsi="Lato"/>
            <w:shd w:fill="FFFFFF" w:val="clear"/>
          </w:rPr>
          <w:t>http://ikongr.es/c/IfEyCzww</w:t>
        </w:r>
      </w:hyperlink>
      <w:r>
        <w:rPr>
          <w:sz w:val="24"/>
          <w:szCs w:val="24"/>
          <w:lang w:eastAsia="pl-PL"/>
        </w:rPr>
        <w:b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Krok 2: </w:t>
      </w:r>
    </w:p>
    <w:p>
      <w:pPr>
        <w:pStyle w:val="Normal"/>
        <w:spacing w:lineRule="auto" w:line="240"/>
        <w:rPr/>
      </w:pPr>
      <w:r>
        <w:rPr/>
        <w:t xml:space="preserve">Przesłanie tradycyjną pocztą lub dostarczenie osobiście na adres: Konfederacja Lewiatan, ul. Zbyszka Cybulskiego 3, 00-727 Warszawa z dopiskiem </w:t>
      </w:r>
      <w:r>
        <w:rPr>
          <w:b/>
          <w:highlight w:val="yellow"/>
        </w:rPr>
        <w:t>Szkolenie KRM</w:t>
      </w:r>
      <w:r>
        <w:rPr/>
        <w:t xml:space="preserve"> wypełnionego i podpisanego niniejszego formularza zgłoszeniowego wraz z kompletem pozostałych dokumentów aplikacyjnych (1.  podpisanego oświadczenia uczestnika projektu-RODO, 2. wypełnionego i podpisanego oświadczenia uczestnika projektu - Doświadczenie mediacyjne, 3. wypełnionej i podpisanej umowy o uczestnictwo w szkoleniu przygotowującym do walidacji i w walidacji w ramach kwalifikacji „Prowadzenie mediacji sądowych i pozasądowych w sprawach cywilnych” – w 2 egz., 4. kserokopii świadectwa dojrzałości lub dyplomu ukończenia studiów wyższych). </w:t>
      </w:r>
      <w:r>
        <w:rPr>
          <w:highlight w:val="yellow"/>
        </w:rPr>
        <w:t>Dokumenty do pobrania dostępne są na stronie:</w:t>
      </w:r>
      <w:r>
        <w:rPr/>
        <w:t xml:space="preserve"> </w:t>
      </w:r>
      <w:hyperlink r:id="rId3">
        <w:r>
          <w:rPr>
            <w:rStyle w:val="InternetLink"/>
          </w:rPr>
          <w:t>https://tiny.pl/wlk47</w:t>
        </w:r>
      </w:hyperlink>
      <w:r>
        <w:rPr/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ermin przyjmowania zgłoszeń – najpóźniej do dnia </w:t>
      </w:r>
      <w:r>
        <w:rPr>
          <w:u w:val="single"/>
        </w:rPr>
        <w:t>03.03.2023 r.</w:t>
      </w:r>
      <w:r>
        <w:rPr/>
        <w:t xml:space="preserve"> lub do wyczerpania miejsc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egulamin rekrutacji uczestników projektu znajduje się na stronie internetowej: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</w:rPr>
          <w:t>https://tiny.pl/96nrj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Uwaga: liczba miejsc ograniczona (do 25 osób).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Udział jest bezpłatny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Czytelny podpis Uczestnika Projektu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Świadomy/a odpowiedzialności za składanie oświadczeń niezgodnych z prawdą potwierdzam, że powyższe dane są zgodne ze stanem faktycznym i prawny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     Podpis Kandydata/Kandydatki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sz w:val="24"/>
        <w:szCs w:val="24"/>
        <w:lang w:eastAsia="pl-PL"/>
      </w:rPr>
    </w:pPr>
    <w:r>
      <w:rPr>
        <w:lang w:val="en-US" w:eastAsia="en-US"/>
      </w:rPr>
      <w:softHyphen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1000" cy="1054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100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ongr.es/c/IfEyCzww" TargetMode="External"/><Relationship Id="rId3" Type="http://schemas.openxmlformats.org/officeDocument/2006/relationships/hyperlink" Target="https://tiny.pl/wlk47" TargetMode="External"/><Relationship Id="rId4" Type="http://schemas.openxmlformats.org/officeDocument/2006/relationships/hyperlink" Target="https://tiny.pl/96nr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0:00Z</dcterms:created>
  <dc:creator>iza</dc:creator>
  <dc:description/>
  <cp:keywords/>
  <dc:language>en-US</dc:language>
  <cp:lastModifiedBy>Adam Dżumaga</cp:lastModifiedBy>
  <dcterms:modified xsi:type="dcterms:W3CDTF">2023-01-31T13:15:00Z</dcterms:modified>
  <cp:revision>10</cp:revision>
  <dc:subject/>
  <dc:title>DEKLARACJA UCZESTNICTWA W PROJEKCIE</dc:title>
</cp:coreProperties>
</file>