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Temat: Szkolenie 80-godzinne przygotowujące do walidacji dla kwalifikacji „Prowadzenie mediacji Sądowych i pozasądowych w sprawach cywilnych” oraz przystąpienie do walida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iejsce: Łódź + online </w:t>
      </w:r>
      <w:r>
        <w:rPr>
          <w:bCs/>
          <w:sz w:val="24"/>
          <w:szCs w:val="24"/>
        </w:rPr>
        <w:t xml:space="preserve">Termin: </w:t>
      </w:r>
      <w:r>
        <w:rPr>
          <w:b/>
          <w:bCs/>
          <w:color w:val="000000"/>
          <w:sz w:val="24"/>
          <w:szCs w:val="24"/>
        </w:rPr>
        <w:t>9, 10, 11 września 2022 oraz 16, 17, 18 września 2022 r. (stacjonarnie) oraz 8-9, 15-16 października 2022 (online za pośrednictwem platformy Zoom), godz. 9:00 – 17: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danych objętych niniejszym formularzem wynika z konieczności realizacji założeń Programu Operacyjnego Wiedza Edukacja Rozwój 2014-2020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dokładną nazwę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rok 1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Rejestracja online pod adresem: </w:t>
      </w:r>
      <w:r>
        <w:rPr>
          <w:color w:val="002060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62CB31"/>
            <w:sz w:val="20"/>
            <w:szCs w:val="20"/>
            <w:shd w:fill="FFFFFF" w:val="clear"/>
          </w:rPr>
          <w:t>http://ikongr.es/c/xEjfxztq</w:t>
        </w:r>
      </w:hyperlink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/>
        <w:rPr/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. wypełnionego i podpisanego niniejszego formularza zgłoszeniowego wraz z kompletem pozostałych dokumentów aplikacyjnych tj. 2. podpisanego oświadczenia uczestnika projektu-RODO, wypełnionego i 3. podpisanego oświadczenia uczestnika projektu – brak oświadczenia mediacyjnego, 4. wypełnionej i podpisanej umowy o uczestnictwo w szkoleniu przygotowującym do walidacji i w walidacji w ramach kwalifikacji „Prowadzenie mediacji sądowych i pozasądowych w sprawach cywilnych”, 5. kserokopii świadectwa dojrzałości lub dyplomu ukończenia studiów wyższych. </w:t>
      </w:r>
    </w:p>
    <w:p>
      <w:pPr>
        <w:pStyle w:val="Normal"/>
        <w:spacing w:lineRule="auto" w:line="240"/>
        <w:rPr/>
      </w:pPr>
      <w:r>
        <w:rPr/>
        <w:t xml:space="preserve">Dokumenty do pobrania dostępne są na stronie: </w:t>
      </w:r>
      <w:hyperlink r:id="rId3">
        <w:r>
          <w:rPr>
            <w:rStyle w:val="InternetLink"/>
          </w:rPr>
          <w:t>https://tiny.pl/93s7s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30.09.2022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egulamin rekrutacji uczestników projektu znajduje się na stronie internetowej: </w:t>
      </w:r>
      <w:hyperlink r:id="rId4">
        <w:r>
          <w:rPr>
            <w:rStyle w:val="InternetLink"/>
          </w:rPr>
          <w:t>https://tiny.pl/93srx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ngr.es/c/xEjfxztq" TargetMode="External"/><Relationship Id="rId3" Type="http://schemas.openxmlformats.org/officeDocument/2006/relationships/hyperlink" Target="https://tiny.pl/93s7s" TargetMode="External"/><Relationship Id="rId4" Type="http://schemas.openxmlformats.org/officeDocument/2006/relationships/hyperlink" Target="https://tiny.pl/93sr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0:00Z</dcterms:created>
  <dc:creator>iza</dc:creator>
  <dc:description/>
  <cp:keywords/>
  <dc:language>en-US</dc:language>
  <cp:lastModifiedBy>Adam Dżumaga</cp:lastModifiedBy>
  <dcterms:modified xsi:type="dcterms:W3CDTF">2022-07-07T09:21:00Z</dcterms:modified>
  <cp:revision>5</cp:revision>
  <dc:subject/>
  <dc:title>DEKLARACJA UCZESTNICTWA W PROJEKCIE</dc:title>
</cp:coreProperties>
</file>