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Szkolenie 24-godzinne przygotowujące do walidacji dla kwalifikacji „Prowadzenie mediacji Sądowych i pozasądowych w sprawach cywilnych” oraz przystąpienie do walidacj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Miejsce: Łódź + onl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Termin: </w:t>
      </w:r>
      <w:r>
        <w:rPr>
          <w:rStyle w:val="StrongEmphasis"/>
          <w:color w:val="1B1B1B"/>
          <w:u w:val="single"/>
        </w:rPr>
        <w:t>22, 23 lipca 2022 r. (stacjonarnie), 25 lipca 2022 (online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  <w:u w:val="single"/>
        </w:rPr>
        <w:t>Informacje o uczestniku szkolenia – do wypełnienia (NALEŻY WYPEŁNIĆ WSZYSTKIE POLA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425"/>
        <w:gridCol w:w="4536"/>
        <w:gridCol w:w="70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24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trike/>
              </w:rPr>
              <w:t>Szkolenie 80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WARUNKI UCZESTNICTWA W SZKOLENI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rok 1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Rejestracja online pod adresem: </w:t>
      </w:r>
    </w:p>
    <w:p>
      <w:pPr>
        <w:pStyle w:val="Normal"/>
        <w:spacing w:lineRule="auto" w:line="240"/>
        <w:rPr/>
      </w:pPr>
      <w:hyperlink r:id="rId2" w:tgtFrame="_blank">
        <w:r>
          <w:rPr>
            <w:rStyle w:val="InternetLink"/>
            <w:rFonts w:cs="Helvetica" w:ascii="Helvetica" w:hAnsi="Helvetica"/>
            <w:color w:val="FF0000"/>
            <w:sz w:val="20"/>
            <w:szCs w:val="20"/>
            <w:shd w:fill="FFFFFF" w:val="clear"/>
          </w:rPr>
          <w:t>http://ikongr.es/c/exGhIjdu</w:t>
        </w:r>
      </w:hyperlink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rok 2: </w:t>
      </w:r>
    </w:p>
    <w:p>
      <w:pPr>
        <w:pStyle w:val="Normal"/>
        <w:spacing w:lineRule="auto" w:line="240"/>
        <w:rPr/>
      </w:pPr>
      <w:r>
        <w:rPr/>
        <w:t xml:space="preserve">Przesłanie tradycyjną pocztą lub dostarczenie osobiście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wypełnionego i podpisanego niniejszego formularza zgłoszeniowego wraz z kompletem pozostałych dokumentów aplikacyjnych (1.  podpisanego oświadczenia uczestnika projektu-RODO, 2. wypełnionego i podpisanego oświadczenia uczestnika projektu - Doświadczenie mediacyjne, 3. wypełnionej i podpisanej umowy o uczestnictwo w szkoleniu przygotowującym do walidacji i w walidacji w ramach kwalifikacji „Prowadzenie mediacji sądowych i pozasądowych w sprawach cywilnych” – w 2 egz., 4. kserokopii świadectwa dojrzałości lub dyplomu ukończenia studiów wyższych). </w:t>
      </w:r>
      <w:r>
        <w:rPr>
          <w:highlight w:val="yellow"/>
        </w:rPr>
        <w:t>Dokumenty do pobrania dostępne są na stronie:</w:t>
      </w:r>
      <w:r>
        <w:rPr/>
        <w:t xml:space="preserve"> </w:t>
      </w:r>
      <w:hyperlink r:id="rId3">
        <w:r>
          <w:rPr>
            <w:rStyle w:val="InternetLink"/>
          </w:rPr>
          <w:t>https://tiny.pl/96nrj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najpóźniej do dnia </w:t>
      </w:r>
      <w:r>
        <w:rPr>
          <w:u w:val="single"/>
        </w:rPr>
        <w:t>15.07.2022 r.</w:t>
      </w:r>
      <w:r>
        <w:rPr/>
        <w:t xml:space="preserve"> lub do wyczerpania miejsc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: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s://tiny.pl/96nrj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4"/>
        <w:szCs w:val="24"/>
        <w:lang w:eastAsia="pl-PL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ngr.es/c/exGhIjdu" TargetMode="External"/><Relationship Id="rId3" Type="http://schemas.openxmlformats.org/officeDocument/2006/relationships/hyperlink" Target="https://tiny.pl/96nrj" TargetMode="External"/><Relationship Id="rId4" Type="http://schemas.openxmlformats.org/officeDocument/2006/relationships/hyperlink" Target="https://tiny.pl/96nr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0:00Z</dcterms:created>
  <dc:creator>iza</dc:creator>
  <dc:description/>
  <cp:keywords/>
  <dc:language>en-US</dc:language>
  <cp:lastModifiedBy>Agnieszka Siedlecka</cp:lastModifiedBy>
  <dcterms:modified xsi:type="dcterms:W3CDTF">2022-05-18T11:20:00Z</dcterms:modified>
  <cp:revision>3</cp:revision>
  <dc:subject/>
  <dc:title>DEKLARACJA UCZESTNICTWA W PROJEKCIE</dc:title>
</cp:coreProperties>
</file>