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right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 NA SZKOLENI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mat: Szkolenie 24-godzinne przygotowujące do walidacji dla kwalifikacji „Prowadzenie mediacji Sądowych i pozasądowych w sprawach cywilnych” oraz przystąpienie do walidacji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u w:val="single"/>
        </w:rPr>
        <w:t>Miejsce: Łódź + online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Termin: </w:t>
      </w:r>
      <w:r>
        <w:rPr>
          <w:rStyle w:val="StrongEmphasis"/>
          <w:color w:val="1B1B1B"/>
          <w:u w:val="single"/>
        </w:rPr>
        <w:t>24, 25 czerwca 2022 r. (stacjonarnie), 27 czerwca 2022 r.  (online)</w:t>
      </w:r>
    </w:p>
    <w:p>
      <w:pPr>
        <w:pStyle w:val="Normal"/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659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ANE PROJEKTU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umow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WR.02.17.00-00-0001/20-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beneficjenta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inisterstwo Sprawiedliwości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Nazwa partnera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onfederacja Lewiatan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ytuł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powszechnienie alternatywnych metod rozwiązywania sporów poprzez podniesienie kompetencji mediatorów, utworzenie Krajowego Rejestru Mediatorów (KRM) oraz działania informacyjne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Okres realizacji projektu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6.2020 – 31.08.20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highlight w:val="yellow"/>
          <w:u w:val="single"/>
        </w:rPr>
        <w:t>Informacje o uczestniku szkolenia – do wypełnienia (NALEŻY WYPEŁNIĆ WSZYSTKIE POLA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UWAGA: W miejscach wyboru proszę zaznaczyć X prawidłową odpowiedź.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/>
        <w:t>Zakres danych objętych niniejszym formularzem wynika z konieczności realizacji założeń Programu Operacyjnego Wiedza Edukacja Rozwój 2014-2020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181"/>
        <w:gridCol w:w="425"/>
        <w:gridCol w:w="4536"/>
        <w:gridCol w:w="70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FFFFFF"/>
              </w:rPr>
              <w:t>Dane uczestnika projektu otrzymującego wsparcie – indywidualni i pracownicy instytucji (należy podać dane dot. adresu prywatnego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azwisk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SEL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iek w chwili przystąpienia do projekt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łeć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obieta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Mężczyzna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ojewództw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wia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Gmin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ejscowość i kod pocztow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Ulica, numer budynku, numer lokalu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e-mail (należy podać dane dot. adres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elefon kontaktowy (należy podać dane dot. telefonu prywatnego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ształcenie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Wyższ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lice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nadgimnazjalne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Gimnazjaln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dstawow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rozpoczęcia udziału w projekcie (data rozpoczęc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ata zakończenia udziału w projekcie (data zakończenia szkoleń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atus osoby na rynku pracy w chwili przystąpienia do projektu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pracują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niezarejestrowana </w:t>
              <w:br/>
              <w:t xml:space="preserve">w ewidencji urzędów prac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osoba bezrobotna, zarejestrowana </w:t>
              <w:br/>
              <w:t>w ewidencji urzędów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soba bierna zawodowo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 tym (zaznacz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acująca w administracji 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administracji samo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Inne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organizacji pozarządowej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MMŚP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owadząca działalność na własny rachunek </w:t>
              <w:br/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racująca w dużym przedsiębiorstw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 dotyczy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Wykonywany zawód (zaznacz)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struktor praktycznej nauki zawo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ogó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auczyciel kształcenia zawodow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ochron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Kluczowy pracownik instytucji pomocy </w:t>
              <w:br/>
              <w:t>i integracj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zkolnictwa wyższ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instytucji systemu wspierania rodziny i pieczy zastępcz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Pracownik ośrodka wsparcia ekonomii społe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 </w:t>
            </w:r>
            <w:r>
              <w:rPr/>
              <w:t>Pracownik poradni psychologiczno -  pedagogicz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Rolni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Inne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atrudniony w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głaszam zapotrzebowanie na nocleg </w:t>
              <w:br/>
              <w:t>(w przypadku osób, których miejsce zamieszkania jest oddalone o min. 50 km od miejsca szkoleni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szę o zapewnienie specjalnego wyżywi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 (jakiego?) …………………………………………………………..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</w:rPr>
              <w:t>Status uczestnika projektu w chwili przystąpienia do projektu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należąca do mniejszości narodowej, migrant, osoba obcego pochodzenia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 xml:space="preserve">Osoba bezdomna lub dotknięta wykluczeniem </w:t>
              <w:br/>
              <w:t>z dostępu do mieszkań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Tak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z orzeczoną niepełnosprawnością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Nie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*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*W związku z orzeczoną niepełnosprawnością zgłaszam potrzebę dostosowania szkolenia (w jaki sposób?)</w:t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/>
              <w:t>Osoba w innej, niekorzystnej sytuacji społecznej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Ta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Odmowa podania informacji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MODUŁY SZKOLENIOWE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niżej proszę wybrać szkolenie, którym jest Pan/Pani zainteresowana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zkolenie 24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/>
              <w:t>X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trike/>
              </w:rPr>
              <w:t>Szkolenie 80-godzinne</w:t>
            </w:r>
          </w:p>
        </w:tc>
        <w:tc>
          <w:tcPr>
            <w:tcW w:w="4961" w:type="dxa"/>
            <w:gridSpan w:val="2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rFonts w:eastAsia="Symbol" w:cs="Symbol" w:ascii="Symbol" w:hAnsi="Symbol"/>
              </w:rPr>
              <w:t>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highlight w:val="yellow"/>
          <w:u w:val="single"/>
        </w:rPr>
        <w:t>WARUNKI UCZESTNICTWA W SZKOLENIU: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rok 1: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Rejestracja online pod adresem: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Krok 2: 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/>
        <w:t xml:space="preserve">Przesłanie tradycyjną pocztą lub dostarczenie osobiście na adres: Konfederacja Lewiatan, ul. Zbyszka Cybulskiego 3, 00-727 Warszawa z dopiskiem </w:t>
      </w:r>
      <w:r>
        <w:rPr>
          <w:b/>
          <w:highlight w:val="yellow"/>
        </w:rPr>
        <w:t>Szkolenie KRM</w:t>
      </w:r>
      <w:r>
        <w:rPr/>
        <w:t xml:space="preserve"> wypełnionego i podpisanego niniejszego formularza zgłoszeniowego wraz z kompletem pozostałych dokumentów aplikacyjnych (1.  podpisanego oświadczenia uczestnika projektu-RODO, 2. wypełnionego i podpisanego oświadczenia uczestnika projektu - Doświadczenie mediacyjne, 3. wypełnionej i podpisanej umowy o uczestnictwo w szkoleniu przygotowującym do walidacji i w walidacji w ramach kwalifikacji „Prowadzenie mediacji sądowych i pozasądowych w sprawach cywilnych” – w 2 egz., 4. kserokopii świadectwa dojrzałości lub dyplomu ukończenia studiów wyższych). </w:t>
      </w:r>
      <w:r>
        <w:rPr>
          <w:highlight w:val="yellow"/>
        </w:rPr>
        <w:t>Dokumenty do pobrania dostępne są na stronie:</w:t>
      </w:r>
      <w:r>
        <w:rPr/>
        <w:t xml:space="preserve"> </w:t>
        <w:br/>
      </w:r>
      <w:r>
        <w:rPr>
          <w:rFonts w:cs="Open Sans" w:ascii="Open Sans" w:hAnsi="Open Sans"/>
          <w:b/>
          <w:bCs/>
          <w:color w:val="333333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Open Sans" w:ascii="Open Sans" w:hAnsi="Open Sans"/>
            <w:b/>
            <w:bCs/>
            <w:color w:val="62CB31"/>
            <w:sz w:val="20"/>
            <w:szCs w:val="20"/>
          </w:rPr>
          <w:t>https://www.cammediacje.pl</w:t>
        </w:r>
      </w:hyperlink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Termin przyjmowania zgłoszeń – najpóźniej do dnia </w:t>
      </w:r>
      <w:r>
        <w:rPr>
          <w:u w:val="single"/>
        </w:rPr>
        <w:t>15.06.2022 r.</w:t>
      </w:r>
      <w:r>
        <w:rPr/>
        <w:t xml:space="preserve"> lub do wyczerpania miejsc 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Regulamin rekrutacji uczestników projektu znajduje się na stronie internetowej:</w:t>
      </w:r>
    </w:p>
    <w:p>
      <w:pPr>
        <w:pStyle w:val="Normal"/>
        <w:spacing w:lineRule="auto" w:line="240"/>
        <w:rPr/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>Uwaga: liczba miejsc ograniczona (do 25 osób).</w:t>
      </w:r>
    </w:p>
    <w:p>
      <w:pPr>
        <w:pStyle w:val="Normal"/>
        <w:spacing w:lineRule="auto" w:line="240"/>
        <w:rPr>
          <w:sz w:val="18"/>
          <w:szCs w:val="18"/>
        </w:rPr>
      </w:pPr>
      <w:r>
        <w:rPr/>
        <w:t>•</w:t>
      </w:r>
      <w:r>
        <w:rPr>
          <w:rFonts w:eastAsia="Calibri" w:cs="Calibri"/>
        </w:rPr>
        <w:t xml:space="preserve"> </w:t>
      </w:r>
      <w:r>
        <w:rPr/>
        <w:t xml:space="preserve">Udział jest bezpłatny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Czytelny podpis Uczestnika Projekt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omy/a odpowiedzialności za składanie oświadczeń niezgodnych z prawdą potwierdzam, że powyższe dane są zgodne ze stanem faktycznym i prawnym.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                                                                                     ….…………………………..………………………….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  <w:sz w:val="20"/>
          <w:szCs w:val="20"/>
        </w:rPr>
        <w:t xml:space="preserve">    </w:t>
      </w:r>
      <w:r>
        <w:rPr>
          <w:sz w:val="20"/>
          <w:szCs w:val="20"/>
        </w:rPr>
        <w:t>Miejscowość, data                                                                                                Podpis Kandydata/Kandydatki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10" w:top="1701" w:footer="85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color w:val="000000"/>
        <w:sz w:val="24"/>
        <w:szCs w:val="24"/>
        <w:lang w:eastAsia="pl-PL"/>
      </w:rPr>
    </w:pPr>
    <w:r>
      <w:rPr>
        <w:lang w:val="en-US" w:eastAsia="en-US"/>
      </w:rPr>
      <w:softHyphen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mmediacje.pl/aktualno&#347;ci/2425-i-27.06-bezp&#322;atne-24-godzinne-szkolenie-dla-mediator&#243;w-z-woj.-&#322;&#243;dzkiego&#160;przygotowuj&#261;ce-do-walidacji-kwalifikacji-rynkowej-prowadzenie-mediacji-s&#261;dowych-i-pozas&#261;dowych-w-sprawach-cywilny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10:00Z</dcterms:created>
  <dc:creator>iza</dc:creator>
  <dc:description/>
  <cp:keywords/>
  <dc:language>en-US</dc:language>
  <cp:lastModifiedBy>Adam Dżumaga</cp:lastModifiedBy>
  <dcterms:modified xsi:type="dcterms:W3CDTF">2022-05-19T12:13:00Z</dcterms:modified>
  <cp:revision>5</cp:revision>
  <dc:subject/>
  <dc:title>DEKLARACJA UCZESTNICTWA W PROJEKCIE</dc:title>
</cp:coreProperties>
</file>