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ZGŁOSZENIA NA SZKOLENIE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emat: Webinar z limitowaną liczba uczestników pn. „Mediacja gospodarcza i e-mediacja”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iejsce: on-line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ermin: 27 kwietnia 2023 r. 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6590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DANE PROJEKTU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umowy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R.02.17.00-00-0001/20-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Nazwa beneficjenta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inisterstwo Sprawiedliwości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Nazwa partnera projektu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onfederacja Lewiatan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Tytuł projektu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powszechnienie alternatywnych metod rozwiązywania sporów poprzez podniesienie kompetencji mediatorów, utworzenie Krajowego Rejestru Mediatorów (KRM) oraz działania informacyjne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Okres realizacji projektu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6.2020 – 31.08.202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Informacje o uczestniku szkolenia – do wypełnienia: 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UWAGA: W miejscach wyboru proszę zaznaczyć X prawidłową odpowiedź. 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/>
        <w:t>Zakres danych objętych niniejszym formularzem wynika z konieczności realizacji założeń Programu Operacyjnego Wiedza Edukacja Rozwój 2014-2020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ane uczestnika projektu otrzymującego wsparcie – indywidualni i pracownicy instytucji (należy podać dane dot. adresu prywatnego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mię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azwis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ES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iek w chwili przystąpienia do projek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łe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Kobieta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Mężczyz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ojewództw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owi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Gmi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iejscowość i kod poczt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Ulica, numer budynku, numer lokal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dres e-mail (należy podać dane dot. adresu prywatneg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elefon kontaktowy (należy podać dane dot. telefonu prywatneg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ykształcenie (zaznacz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Wyższe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Policealne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Ponadgimnazjalne</w:t>
              <w:br/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Gimnazjalne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Podstawow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ata rozpoczęcia udziału w projekcie (data rozpoczęcia szkoleń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7.04.2023 r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ata zakończenia udziału w projekcie (data zakończenia szkoleń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7.04.2023 r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tatus osoby na rynku pracy w chwili przystąpienia do projektu (zaznacz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osoba pracując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osoba bezrobotna, niezarejestrowana </w:t>
              <w:br/>
              <w:t xml:space="preserve">w ewidencji urzędów prac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osoba bezrobotna, zarejestrowana </w:t>
              <w:br/>
              <w:t>w ewidencji urzędów pra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osoba bierna zawodow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 tym (zaznacz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Pracująca w administracji rządowej </w:t>
              <w:br/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Pracująca w administracji samorządowej </w:t>
              <w:br/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Inne </w:t>
              <w:br/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Pracująca w organizacji pozarządowej </w:t>
              <w:br/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Pracująca w MMŚP </w:t>
              <w:br/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Prowadząca działalność na własny rachunek </w:t>
              <w:br/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Pracująca w dużym przedsiębiorstw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ykonywany zawód (zaznacz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Instruktor praktycznej nauki zawod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Nauczyciel kształcenia ogóln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Nauczyciel wychowania przedszkoln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Nauczyciel kształcenia zawodow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Pracownik instytucji systemu ochrony zdrow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Kluczowy pracownik instytucji pomocy </w:t>
              <w:br/>
              <w:t>i integracji społecz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Pracownik instytucji rynku pra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Pracownik instytucji szkolnictwa wyższ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Pracownik instytucji systemu wspierania rodziny i pieczy zastępcz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Pracownik ośrodka wsparcia ekonomii społecz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Pracownik poradni psychologiczno - pedagogicz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Rolnik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In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Zatrudniony w (prosimy wpisać pełną nazwę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color w:val="FFFFFF"/>
          <w:sz w:val="20"/>
        </w:rPr>
      </w:pPr>
      <w:r>
        <w:rPr>
          <w:b/>
          <w:color w:val="FFFFFF"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</w:rPr>
              <w:t>Status uczestnika projektu w chwili przystąpienia do projekt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/>
              <w:t>Osoba należąca do mniejszości narodowej, migrant, osoba obcego pochodze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Nie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Tak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Odmowa podania informacj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/>
              <w:t xml:space="preserve">Osoba bezdomna lub dotknięta wykluczeniem </w:t>
              <w:br/>
              <w:t>z dostępu do mieszkań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Ni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Ta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/>
              <w:t>Osoba z orzeczoną niepełnosprawnością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Nie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Tak*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Odmowa podania informacji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/>
              <w:t>*W związku z orzeczoną niepełnosprawnością zgłaszam potrzebę dostosowania szkolenia (w jaki sposób?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/>
              <w:t>Osoba w innej, niekorzystnej sytuacji społeczn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Ni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Tak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Odmowa podania informacj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27"/>
      </w:tblGrid>
      <w:tr>
        <w:trPr/>
        <w:tc>
          <w:tcPr>
            <w:tcW w:w="9180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MODUŁY SZKOLENIOWE  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niżej proszę wybrać szkolenie, którym jest Pan/Pani zainteresowana </w:t>
            </w:r>
          </w:p>
        </w:tc>
      </w:tr>
      <w:tr>
        <w:trPr/>
        <w:tc>
          <w:tcPr>
            <w:tcW w:w="535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7E6E6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zkolenie z limitowaną liczbą uczestników</w:t>
            </w:r>
          </w:p>
        </w:tc>
        <w:tc>
          <w:tcPr>
            <w:tcW w:w="38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X</w:t>
            </w:r>
          </w:p>
        </w:tc>
      </w:tr>
      <w:tr>
        <w:trPr/>
        <w:tc>
          <w:tcPr>
            <w:tcW w:w="535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7E6E6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zkolenie z nielimitowaną liczbą uczestników</w:t>
            </w:r>
          </w:p>
        </w:tc>
        <w:tc>
          <w:tcPr>
            <w:tcW w:w="38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</w:tr>
    </w:tbl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/>
      </w:pPr>
      <w:r>
        <w:rPr>
          <w:b/>
          <w:u w:val="single"/>
        </w:rPr>
        <w:t xml:space="preserve">WARUNKI UCZESTNICTWA W SZKOLENIU: </w:t>
      </w:r>
    </w:p>
    <w:p>
      <w:pPr>
        <w:pStyle w:val="Normal"/>
        <w:spacing w:lineRule="auto" w:line="24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Przesłanie wypełnionego i podpisanego formularza zgłoszeniowego na szkolenie</w:t>
      </w:r>
      <w:r>
        <w:rPr>
          <w:bCs/>
          <w:sz w:val="24"/>
          <w:szCs w:val="24"/>
        </w:rPr>
        <w:t>: Webinar z limitowaną liczbą uczestników pn. „Mediacja gospodarcza i e-mediacja”</w:t>
      </w:r>
    </w:p>
    <w:p>
      <w:pPr>
        <w:pStyle w:val="Normal"/>
        <w:spacing w:lineRule="auto" w:line="240"/>
        <w:rPr/>
      </w:pPr>
      <w:r>
        <w:rPr/>
        <w:t>- pocztą tradycyjną na adres: Konfederacja Lewiatan, ul. Zbyszka Cybulskiego 3, 00-727 Warszawa lub</w:t>
      </w:r>
    </w:p>
    <w:p>
      <w:pPr>
        <w:pStyle w:val="Normal"/>
        <w:spacing w:lineRule="auto" w:line="240"/>
        <w:rPr/>
      </w:pPr>
      <w:r>
        <w:rPr/>
        <w:t>- złożenie ww. dokumentów osobiście w siedzibie jw.;</w:t>
      </w:r>
    </w:p>
    <w:p>
      <w:pPr>
        <w:pStyle w:val="Normal"/>
        <w:spacing w:lineRule="auto" w:line="240"/>
        <w:rPr/>
      </w:pPr>
      <w:r>
        <w:rPr/>
        <w:t>- na adres e-mail: mediacje@konfederacjalewiatan.pl</w:t>
      </w:r>
    </w:p>
    <w:p>
      <w:pPr>
        <w:pStyle w:val="Normal"/>
        <w:spacing w:lineRule="auto" w:line="24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Termin przyjmowania zgłoszeń – do wyczerpania miejsc. </w:t>
      </w:r>
    </w:p>
    <w:p>
      <w:pPr>
        <w:pStyle w:val="Normal"/>
        <w:spacing w:lineRule="auto" w:line="24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Regulamin rekrutacji uczestników projektu znajduje się na stronie internetowej</w:t>
      </w:r>
    </w:p>
    <w:p>
      <w:pPr>
        <w:pStyle w:val="Normal"/>
        <w:spacing w:lineRule="auto" w:line="240"/>
        <w:rPr/>
      </w:pPr>
      <w:hyperlink r:id="rId2">
        <w:r>
          <w:rPr>
            <w:rStyle w:val="InternetLink"/>
          </w:rPr>
          <w:t>www.konfederacjalewiatan.pl</w:t>
        </w:r>
      </w:hyperlink>
      <w:r>
        <w:rPr/>
        <w:t xml:space="preserve"> oraz </w:t>
      </w:r>
      <w:hyperlink r:id="rId3">
        <w:r>
          <w:rPr>
            <w:rStyle w:val="InternetLink"/>
          </w:rPr>
          <w:t>www.cammediacje.pl</w:t>
        </w:r>
      </w:hyperlink>
    </w:p>
    <w:p>
      <w:pPr>
        <w:pStyle w:val="Normal"/>
        <w:spacing w:lineRule="auto" w:line="24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Uwaga: liczba miejsc ograniczona (20 uczestników/czek)</w:t>
      </w:r>
    </w:p>
    <w:p>
      <w:pPr>
        <w:pStyle w:val="Normal"/>
        <w:spacing w:lineRule="auto" w:line="240"/>
        <w:rPr>
          <w:sz w:val="18"/>
          <w:szCs w:val="18"/>
        </w:rPr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Udział jest bezpłatny</w:t>
      </w:r>
      <w:ins w:id="0" w:author="Wydział ds. Mediacji  (DSF-VII)" w:date="2021-04-09T11:06:00Z">
        <w:r>
          <w:rPr/>
          <w:t xml:space="preserve"> </w:t>
        </w:r>
      </w:ins>
    </w:p>
    <w:p>
      <w:pPr>
        <w:pStyle w:val="Normal"/>
        <w:spacing w:lineRule="auto" w:line="240"/>
        <w:ind w:firstLine="36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                                                                                     ….…………………………..…………………………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</w:t>
      </w:r>
      <w:r>
        <w:rPr>
          <w:sz w:val="20"/>
          <w:szCs w:val="20"/>
        </w:rPr>
        <w:t>Miejscowość, data                                                                                           Czytelny podpis Uczestnika Projektu</w:t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Świadomy/a odpowiedzialności za składanie oświadczeń niezgodnych z prawdą potwierdzam, że powyższe dane są zgodne ze stanem faktycznym i prawnym.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                                                                                     ….…………………………..………………………….</w:t>
      </w:r>
    </w:p>
    <w:p>
      <w:pPr>
        <w:pStyle w:val="Normal"/>
        <w:spacing w:lineRule="auto" w:line="240" w:before="0" w:after="200"/>
        <w:rPr/>
      </w:pPr>
      <w:r>
        <w:rPr>
          <w:rFonts w:eastAsia="Calibri" w:cs="Calibri"/>
          <w:sz w:val="20"/>
          <w:szCs w:val="20"/>
        </w:rPr>
        <w:t xml:space="preserve">    </w:t>
      </w:r>
      <w:r>
        <w:rPr>
          <w:sz w:val="20"/>
          <w:szCs w:val="20"/>
        </w:rPr>
        <w:t>Miejscowość, data                                                                                                Podpis Kandydata/Kandydatki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510" w:top="1701" w:footer="85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softHyphen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66715" cy="10629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466715" cy="1062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federacjalewiatan.pl/" TargetMode="External"/><Relationship Id="rId3" Type="http://schemas.openxmlformats.org/officeDocument/2006/relationships/hyperlink" Target="http://www.cammediacje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4:16:00Z</dcterms:created>
  <dc:creator>iza</dc:creator>
  <dc:description/>
  <cp:keywords/>
  <dc:language>en-US</dc:language>
  <cp:lastModifiedBy>Adam Dżumaga</cp:lastModifiedBy>
  <dcterms:modified xsi:type="dcterms:W3CDTF">2023-04-06T14:16:00Z</dcterms:modified>
  <cp:revision>2</cp:revision>
  <dc:subject/>
  <dc:title>DEKLARACJA UCZESTNICTWA W PROJEKCIE</dc:title>
</cp:coreProperties>
</file>