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Webinar z nielimitowaną liczba uczestników pn. „Mediacja gospodarcza i e-mediacja”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: on-lin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: 26 lipca 2022 r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ederacja Lewiat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uczestniku szkolenia – do wypełnienia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.07.2022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6.07.2022 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 (prosimy wpisać pełną nazwę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nie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WARUNKI UCZESTNICTWA W SZKOLENIU: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zesłanie wypełnionego i podpisanego formularza zgłoszeniowego na szkolenie</w:t>
      </w:r>
      <w:r>
        <w:rPr>
          <w:bCs/>
          <w:sz w:val="24"/>
          <w:szCs w:val="24"/>
        </w:rPr>
        <w:t>: Webinar z nielimitowaną liczbą uczestników pn. „Mediacja gospodarcza i e-mediacja”</w:t>
      </w:r>
    </w:p>
    <w:p>
      <w:pPr>
        <w:pStyle w:val="Normal"/>
        <w:spacing w:lineRule="auto" w:line="240"/>
        <w:rPr/>
      </w:pPr>
      <w:r>
        <w:rPr/>
        <w:t>- pocztą tradycyjną na adres: Konfederacja Lewiatan, ul. Zbyszka Cybulskiego 3, 00-727 Warszawa lub</w:t>
      </w:r>
    </w:p>
    <w:p>
      <w:pPr>
        <w:pStyle w:val="Normal"/>
        <w:spacing w:lineRule="auto" w:line="240"/>
        <w:rPr/>
      </w:pPr>
      <w:r>
        <w:rPr/>
        <w:t>- złożenie ww. dokumentów osobiście w siedzibie jw.;</w:t>
      </w:r>
    </w:p>
    <w:p>
      <w:pPr>
        <w:pStyle w:val="Normal"/>
        <w:spacing w:lineRule="auto" w:line="240"/>
        <w:rPr/>
      </w:pPr>
      <w:r>
        <w:rPr/>
        <w:t>- na adres e-mail: mediacje@konfederacjalewiatan.pl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konfederacjalewiatan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cammediacje.pl</w:t>
        </w:r>
      </w:hyperlink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dział jest bezpłatny</w:t>
      </w:r>
      <w:ins w:id="0" w:author="Wydział ds. Mediacji  (DSF-VII)" w:date="2021-04-09T11:06:00Z">
        <w:r>
          <w:rPr/>
          <w:t xml:space="preserve"> </w:t>
        </w:r>
      </w:ins>
    </w:p>
    <w:p>
      <w:pPr>
        <w:pStyle w:val="Normal"/>
        <w:spacing w:lineRule="auto" w:line="240"/>
        <w:ind w:firstLine="3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100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deracjalewiatan.pl/" TargetMode="External"/><Relationship Id="rId3" Type="http://schemas.openxmlformats.org/officeDocument/2006/relationships/hyperlink" Target="http://www.cammediacj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5:00Z</dcterms:created>
  <dc:creator>iza</dc:creator>
  <dc:description/>
  <cp:keywords/>
  <dc:language>en-US</dc:language>
  <cp:lastModifiedBy>Adam Dżumaga</cp:lastModifiedBy>
  <dcterms:modified xsi:type="dcterms:W3CDTF">2022-07-11T12:15:00Z</dcterms:modified>
  <cp:revision>2</cp:revision>
  <dc:subject/>
  <dc:title>DEKLARACJA UCZESTNICTWA W PROJEKCIE</dc:title>
</cp:coreProperties>
</file>